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рокуратура Подільського району м. Києва</w:t>
      </w:r>
    </w:p>
    <w:p>
      <w:pPr>
        <w:pStyle w:val="Style14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ab/>
        <w:tab/>
        <w:tab/>
        <w:tab/>
        <w:tab/>
        <w:tab/>
        <w:tab/>
      </w:r>
      <w:r>
        <w:rPr>
          <w:rStyle w:val="Applestylespan"/>
          <w:rFonts w:cs="Calibri" w:ascii="Calibri" w:hAnsi="Calibri"/>
          <w:color w:val="000000"/>
        </w:rPr>
        <w:t>04071, м. Київ, вул. Костянтинівська, 19-Б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ab/>
        <w:tab/>
        <w:tab/>
        <w:tab/>
        <w:tab/>
        <w:tab/>
        <w:tab/>
        <w:t>ПІБ:</w:t>
        <w:tab/>
        <w:tab/>
        <w:t>___________________________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lang w:val="uk-UA"/>
        </w:rPr>
        <w:t>Адреса:</w:t>
        <w:tab/>
        <w:t>___________________________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lang w:val="uk-UA"/>
        </w:rPr>
        <w:t xml:space="preserve">Телефон: </w:t>
        <w:tab/>
        <w:t>___________________________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«____» ___________ 201__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ЗАЯВА ПРО ЗЛОЧИН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ab/>
        <w:t>Мені стало відомо, що керівництвом Гаражного кооперативу «Квітневий», що знаходиться за адресою м. Київ,  пров. Квітневий, 31, вчиняються протиправні дії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ab/>
        <w:t>Загальними зборами кооперативу встановлено розмір щоквартальних членських внесків у розмірі 80 грн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ab/>
        <w:t>Рішенням правління кооперативу розмір щоквартальних внесків з січня 2011 року було збільшено до 90 грн., а з січня 2012 року – до 120 грн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ідповідно до статуту Гаражного кооперативу «Квітневий», розмір членських внесків визначається правлінням разом із ревізійною комісією, проте приймається загальними зборами членів кооперативу. Таким чином, правління і ревізійна комісія могли лише рекомендувати збільшити розмір членських внесків, але остаточне рішення мали приймати загальні збори. Лише після відповідного рішення загальних зборів зміна розміру членських внесків вступає в силу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На мою думку, з наведеного вище випливає, що в діях голови кооперативу та членів Правління кооперативу вбачаються ознаки злочину передбаченого статтями 189, 190, 365 та 365-1 Кримінального кодексу України, а саме: вимагання, шахрайство та перевищення службових повноважень, які призводять до порушення прав членів кооперативу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ab/>
        <w:t>Керуючись вище викладеним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прошу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Провести перевірку статутної діяльності Гаражного кооперативу «Квітневий», а також перевірку фактів викладених мною вищ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За результатами перевірки та у разі підтвердження наявності ознак злочину – порушити кримінальну справу у відповідності до статей 94 та 97 Кримінально-процесуального кодексу Україн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Сприяти дотриманню прав членів Гаражного кооперативу «Квітневий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Вжити інших необхідних заходів прокурорського реагування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З повагою,           ______________          /_________________/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uk-UA"/>
        </w:rPr>
        <w:tab/>
        <w:tab/>
        <w:tab/>
        <w:tab/>
        <w:tab/>
        <w:tab/>
        <w:t>(підпис)</w:t>
        <w:tab/>
        <w:tab/>
        <w:t xml:space="preserve">    </w:t>
        <w:tab/>
        <w:tab/>
        <w:t xml:space="preserve">     (ПІБ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55:00Z</dcterms:created>
  <dc:creator>Сергій Петрович Налапко</dc:creator>
  <dc:description/>
  <dc:language>en-US</dc:language>
  <cp:lastModifiedBy>Андрей</cp:lastModifiedBy>
  <cp:lastPrinted>2012-02-10T14:34:00Z</cp:lastPrinted>
  <dcterms:modified xsi:type="dcterms:W3CDTF">2012-02-10T12:34:00Z</dcterms:modified>
  <cp:revision>119</cp:revision>
  <dc:subject/>
  <dc:title>Протокол № 1</dc:title>
</cp:coreProperties>
</file>